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sages from OUR LADY, QUEEN OF PEACE</w:t>
      </w:r>
    </w:p>
    <w:p>
      <w:pPr>
        <w:pStyle w:val="Normal"/>
        <w:rPr/>
      </w:pPr>
      <w:r>
        <w:rPr/>
        <w:t>To THE WORLD</w:t>
      </w:r>
    </w:p>
    <w:p>
      <w:pPr>
        <w:pStyle w:val="Normal"/>
        <w:rPr/>
      </w:pPr>
      <w:r>
        <w:rPr/>
        <w:t>May 25, 2009, through Chris Courtis, a visionary in Maryland, U.S.A.</w:t>
      </w:r>
    </w:p>
    <w:p>
      <w:pPr>
        <w:pStyle w:val="Normal"/>
        <w:rPr/>
      </w:pPr>
      <w:r>
        <w:rPr/>
      </w:r>
    </w:p>
    <w:p>
      <w:pPr>
        <w:pStyle w:val="Normal"/>
        <w:rPr/>
      </w:pPr>
      <w:r>
        <w:rPr>
          <w:i/>
        </w:rPr>
        <w:t xml:space="preserve">(She wants me to describe what she looks like under the title Queen of Peace.  I’ll do the best I can. Behind her is a blue sky, like crystal blue.  She’s bathed in light.  I see twelve twinkling blue stars, a crown around her head.  Her veil is long.  It’s long, it’s sort of heavy but It’s not thick.  I don’t know how to describe it.  It’s pure white.  She has dark hair, very dark hair. She has beautiful eye brows, beautiful blue eyes, crystal blue, rosy cheeks, beautiful mouth.  The neckline of her dress is embroidered in gold and the rest of her dress is long, and it’s a bluish grey, and it shines, shimmers.  She’s on a pure white cloud, and I can’t see her feet.  She says,) </w:t>
      </w:r>
    </w:p>
    <w:p>
      <w:pPr>
        <w:pStyle w:val="Normal"/>
        <w:rPr>
          <w:i/>
          <w:i/>
        </w:rPr>
      </w:pPr>
      <w:r>
        <w:rPr>
          <w:i/>
        </w:rPr>
      </w:r>
    </w:p>
    <w:p>
      <w:pPr>
        <w:pStyle w:val="Normal"/>
        <w:rPr/>
      </w:pPr>
      <w:r>
        <w:rPr/>
        <w:t>Praised be Jesus!</w:t>
      </w:r>
    </w:p>
    <w:p>
      <w:pPr>
        <w:pStyle w:val="Normal"/>
        <w:rPr/>
      </w:pPr>
      <w:r>
        <w:rPr/>
      </w:r>
    </w:p>
    <w:p>
      <w:pPr>
        <w:pStyle w:val="Normal"/>
        <w:rPr/>
      </w:pPr>
      <w:r>
        <w:rPr/>
        <w:t>Dear children,</w:t>
      </w:r>
    </w:p>
    <w:p>
      <w:pPr>
        <w:pStyle w:val="Normal"/>
        <w:rPr/>
      </w:pPr>
      <w:r>
        <w:rPr/>
        <w:t xml:space="preserve">Today, I invite you and I call to your hearts once again to pray, to pray for what God desires and for what I desire.  Little children, there are many secrets not known, and when they come to be, it will be too late.  And there are some parts of the secrets that can be lessened even now as I am speaking to you.  Therefore, I ask you from the tenderness of my loving heart, to surrender yourselves completely to prayer and to pray for what I and God desire.  Little children, forget about what you desire and pray for what God desires to be fulfilled within each individual heart who comes to me.  </w:t>
      </w:r>
    </w:p>
    <w:p>
      <w:pPr>
        <w:pStyle w:val="Normal"/>
        <w:rPr/>
      </w:pPr>
      <w:r>
        <w:rPr/>
      </w:r>
    </w:p>
    <w:p>
      <w:pPr>
        <w:pStyle w:val="Normal"/>
        <w:rPr/>
      </w:pPr>
      <w:r>
        <w:rPr/>
        <w:t xml:space="preserve">Little children, there is no more time.  You must begin now to pray from your heart and realize how close God is to you.  He comes to you through the Blessed Sacrament and the Cross.  Seek Him there.  Little children, I am praying and interceding for the world that it may obtain peace soon, but peace will only come when it turns with trust to my Son Jesus.  Therefore, dear children, pray from your heart and offer up more sacrifices.  Fasting is a good sacrifice.  I call you, little children, to pray and fast so that what I desire can be fulfilled more easily and that Satan’s plans for each individual may be put on hold or completely done away with.  </w:t>
      </w:r>
    </w:p>
    <w:p>
      <w:pPr>
        <w:pStyle w:val="Normal"/>
        <w:rPr/>
      </w:pPr>
      <w:r>
        <w:rPr/>
      </w:r>
    </w:p>
    <w:p>
      <w:pPr>
        <w:pStyle w:val="Normal"/>
        <w:rPr/>
      </w:pPr>
      <w:r>
        <w:rPr/>
        <w:t xml:space="preserve">I love you, little children, but the times have now come that you pray from your heart and live the messages that I am giving you.  All those who seek refuge in my heart will find it.  All those who seek to understand my words will understand the messages I give you are all scriptural.  Therefore, seek Jesus through the gospel, read, pray, and surrender yourselves to Divine Providence.  </w:t>
      </w:r>
    </w:p>
    <w:p>
      <w:pPr>
        <w:pStyle w:val="Normal"/>
        <w:rPr/>
      </w:pPr>
      <w:r>
        <w:rPr/>
      </w:r>
    </w:p>
    <w:p>
      <w:pPr>
        <w:pStyle w:val="Normal"/>
        <w:rPr/>
      </w:pPr>
      <w:r>
        <w:rPr/>
        <w:t xml:space="preserve">I love you, little children, but yet you fail to comprehend that God has a special plan and a purpose to use each one of you, and yet you do not understand nor do you comprehend the greatness of the plan that God has given you.  Therefore, pray, pray, pray!  I call you to pray especially to the Holy Spirit which you need now for discernment and peace.  Pray and fast.  If you are unable to pray and fast on bread and water, give up television.  Offer up doing something that you do not like also as a sacrifice.  I love you, little children, and I need your help.  I need your prayers.  Through your prayers and mine, we will bring about the conversion of sinners.  </w:t>
      </w:r>
    </w:p>
    <w:p>
      <w:pPr>
        <w:pStyle w:val="Normal"/>
        <w:rPr/>
      </w:pPr>
      <w:r>
        <w:rPr/>
      </w:r>
    </w:p>
    <w:p>
      <w:pPr>
        <w:pStyle w:val="Normal"/>
        <w:rPr/>
      </w:pPr>
      <w:r>
        <w:rPr/>
        <w:t xml:space="preserve">I bless you, little children, and I extend my hands over you in prayer.  </w:t>
      </w:r>
      <w:r>
        <w:rPr>
          <w:i/>
        </w:rPr>
        <w:t>[A pause]</w:t>
      </w:r>
      <w:r>
        <w:rPr/>
        <w:t xml:space="preserve"> →</w:t>
      </w:r>
    </w:p>
    <w:p>
      <w:pPr>
        <w:pStyle w:val="Normal"/>
        <w:rPr/>
      </w:pPr>
      <w:r>
        <w:rPr/>
      </w:r>
    </w:p>
    <w:p>
      <w:pPr>
        <w:pStyle w:val="Normal"/>
        <w:rPr>
          <w:i/>
          <w:i/>
        </w:rPr>
      </w:pPr>
      <w:r>
        <w:rPr/>
        <w:t xml:space="preserve">Dear children, I pray that God may be your strength and fortitude.  I also pray in the name of Jesus that you surrender yourselves to the Holy Will of God and pray for what He desires so that through what He desires, you may come to know how much you are loved by God.  I bless you, little children, in the name of the Father, and of the Son, and of the Holy Spirit.  Today, you have received my motherly blessing of peace, love, and joy.  Thank you for having responded to my call.  Now go, my dear little angels, in the great peace of God.  </w:t>
      </w:r>
      <w:r>
        <w:rPr>
          <w:i/>
        </w:rPr>
        <w:t>(There’s a cross behind her.  It’s a bright light).</w:t>
      </w:r>
    </w:p>
    <w:p>
      <w:pPr>
        <w:pStyle w:val="Normal"/>
        <w:spacing w:before="240" w:after="0"/>
        <w:rPr/>
      </w:pPr>
      <w:r>
        <w:rPr>
          <w:sz w:val="20"/>
        </w:rPr>
        <w:t xml:space="preserve">Copying and distribution of this message is permitted and encouraged as long as nothing is changed, added, or deleted.  Other messages of God the Father, Jesus, and Mary may be read at </w:t>
      </w:r>
      <w:hyperlink r:id="rId2">
        <w:r>
          <w:rPr>
            <w:rStyle w:val="InternetLink"/>
            <w:sz w:val="20"/>
          </w:rPr>
          <w:t>www.movingheartfoundation.com</w:t>
        </w:r>
      </w:hyperlink>
    </w:p>
    <w:p>
      <w:pPr>
        <w:pStyle w:val="Normal"/>
        <w:rPr>
          <w:i/>
          <w:i/>
        </w:rPr>
      </w:pPr>
      <w:r>
        <w:rPr>
          <w:i/>
        </w:rPr>
      </w:r>
    </w:p>
    <w:p>
      <w:pPr>
        <w:pStyle w:val="Normal"/>
        <w:rPr>
          <w:i/>
          <w:i/>
        </w:rPr>
      </w:pPr>
      <w:r>
        <w:rPr>
          <w:i/>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vingheartfoundati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44:00Z</dcterms:created>
  <dc:creator>Joan</dc:creator>
  <dc:description/>
  <cp:keywords/>
  <dc:language>en-US</dc:language>
  <cp:lastModifiedBy>Joan</cp:lastModifiedBy>
  <cp:lastPrinted>2009-05-27T14:28:00Z</cp:lastPrinted>
  <dcterms:modified xsi:type="dcterms:W3CDTF">2011-03-30T18:51:00Z</dcterms:modified>
  <cp:revision>9</cp:revision>
  <dc:subject/>
  <dc:title>Messages from OUR LADY, QUEEN OF PEACE</dc:title>
</cp:coreProperties>
</file>